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12"/>
        <w:gridCol w:w="4073"/>
      </w:tblGrid>
      <w:tr>
        <w:trPr>
          <w:trHeight w:val="2097" w:hRule="atLeast"/>
        </w:trPr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“</w:t>
            </w:r>
            <w:r>
              <w:rPr>
                <w:sz w:val="18"/>
                <w:szCs w:val="18"/>
                <w:lang w:val="tt-RU"/>
              </w:rPr>
              <w:t>ЦЕНТР ДЕТСКОГО ТВОРЧЕСТВА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ЕНДЕЛЕЕВСКОГО МУНИЦИПАЛЬНОГО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бдуллы Тукая, д. 6 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г. Менделеевск, </w:t>
            </w:r>
            <w:r>
              <w:rPr>
                <w:sz w:val="18"/>
                <w:szCs w:val="18"/>
                <w:lang w:val="tt-RU"/>
              </w:rPr>
              <w:t>Республика</w:t>
            </w:r>
            <w:r>
              <w:rPr>
                <w:sz w:val="18"/>
                <w:szCs w:val="18"/>
              </w:rPr>
              <w:t xml:space="preserve"> Татарстан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36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, </w:t>
            </w:r>
            <w:r>
              <w:rPr>
                <w:sz w:val="18"/>
                <w:szCs w:val="18"/>
                <w:lang w:val="tt-RU"/>
              </w:rPr>
              <w:t>факс</w:t>
            </w:r>
            <w:r>
              <w:rPr>
                <w:sz w:val="18"/>
                <w:szCs w:val="18"/>
              </w:rPr>
              <w:t>: (885549) 2-47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Е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shd w:fill="F6F6F6" w:val="clear"/>
                  <w:lang w:val="en-US"/>
                </w:rPr>
                <w:t>Dt.Men@tatar.ru</w:t>
              </w:r>
            </w:hyperlink>
            <w:r>
              <w:rPr>
                <w:color w:val="000000"/>
                <w:sz w:val="18"/>
                <w:szCs w:val="18"/>
                <w:shd w:fill="F6F6F6" w:val="clear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ОКПО  54425782                     ОГРН 10216011166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КПП</w:t>
            </w:r>
            <w:r>
              <w:rPr>
                <w:sz w:val="18"/>
                <w:szCs w:val="18"/>
                <w:lang w:val="tt-RU"/>
              </w:rPr>
              <w:t xml:space="preserve">  </w:t>
            </w:r>
            <w:r>
              <w:rPr>
                <w:sz w:val="18"/>
                <w:szCs w:val="18"/>
              </w:rPr>
              <w:t>1627003740/162731001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10858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  </w:t>
            </w:r>
            <w:r>
              <w:rPr>
                <w:sz w:val="18"/>
                <w:szCs w:val="18"/>
                <w:lang w:val="tt-RU"/>
              </w:rPr>
              <w:t>ТАТАРСТАН РЕСПУБЛИКАСЫ МЕНДЕЛЕЕВ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“</w:t>
            </w:r>
            <w:r>
              <w:rPr>
                <w:sz w:val="18"/>
                <w:szCs w:val="18"/>
                <w:lang w:val="tt-RU"/>
              </w:rPr>
              <w:t xml:space="preserve">БАЛАЛАР ИҖАТ ҮЗӘГЕ”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ӨСТӘМӘ БЕЛЕМ БИРҮ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НИЦИПАЛ</w:t>
            </w:r>
            <w:r>
              <w:rPr>
                <w:sz w:val="18"/>
                <w:szCs w:val="18"/>
              </w:rPr>
              <w:t>Ь БЮДЖЕТ УЧРЕЖДЕНИЯС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Габдулла Тукай ур., 6 А йорт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tt-RU"/>
              </w:rPr>
              <w:t>Менделеев шәһәре</w:t>
            </w:r>
            <w:r>
              <w:rPr>
                <w:sz w:val="18"/>
                <w:szCs w:val="18"/>
              </w:rPr>
              <w:t>, Татарстан</w:t>
            </w:r>
            <w:r>
              <w:rPr>
                <w:sz w:val="18"/>
                <w:szCs w:val="18"/>
                <w:lang w:val="tt-RU"/>
              </w:rPr>
              <w:t xml:space="preserve"> Республикасы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tt-RU"/>
              </w:rPr>
              <w:t>36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Тел, </w:t>
            </w:r>
            <w:r>
              <w:rPr>
                <w:sz w:val="18"/>
                <w:szCs w:val="18"/>
                <w:lang w:val="tt-RU"/>
              </w:rPr>
              <w:t>факс</w:t>
            </w:r>
            <w:r>
              <w:rPr>
                <w:sz w:val="18"/>
                <w:szCs w:val="18"/>
              </w:rPr>
              <w:t>: (885549) 2-47-9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t-RU"/>
              </w:rPr>
              <w:t>Е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shd w:fill="F6F6F6" w:val="clear"/>
                  <w:lang w:val="en-US"/>
                </w:rPr>
                <w:t>Dt.Men@tatar.ru</w:t>
              </w:r>
            </w:hyperlink>
            <w:r>
              <w:rPr>
                <w:color w:val="000000"/>
                <w:sz w:val="18"/>
                <w:szCs w:val="18"/>
                <w:shd w:fill="F6F6F6" w:val="clear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ОКПО  54425782               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 xml:space="preserve">  ОГРН 1021601116624</w:t>
            </w:r>
            <w:r>
              <w:rPr>
                <w:sz w:val="18"/>
                <w:szCs w:val="18"/>
                <w:lang w:val="tt-RU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КПП</w:t>
            </w:r>
            <w:r>
              <w:rPr>
                <w:sz w:val="18"/>
                <w:szCs w:val="18"/>
                <w:lang w:val="tt-RU"/>
              </w:rPr>
              <w:t xml:space="preserve">  </w:t>
            </w:r>
            <w:r>
              <w:rPr>
                <w:sz w:val="18"/>
                <w:szCs w:val="18"/>
              </w:rPr>
              <w:t>1627003740/162731001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                                                                             БОЕРЫК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893"/>
        <w:gridCol w:w="1747"/>
        <w:gridCol w:w="1747"/>
        <w:gridCol w:w="2037"/>
        <w:gridCol w:w="874"/>
      </w:tblGrid>
      <w:tr>
        <w:trPr>
          <w:trHeight w:val="301" w:hRule="atLeast"/>
        </w:trPr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Cs w:val="28"/>
              </w:rPr>
              <w:t>от «16»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.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/>
            </w:pPr>
            <w:r>
              <w:rPr>
                <w:szCs w:val="28"/>
              </w:rPr>
              <w:t>г. Менделеев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right"/>
              <w:rPr/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Об итогах проведения регионального конкурса чтецов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«Джалиловские чтения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формирования интереса детей, подростков, молодежи к творчеству Героя Советского Союза, татарского поэта Мусы Джалиля, развитие умения чувствовать красоту и выразительность поэтического слова 16 февраля 2023 года были подведены итоги регионального конкурса чтецов «Джалиловские чтения» среди образовательных учреждений любого вида и типа (дошкольные учреждения, школы, гимназии, лицеи, учреждения дополнительного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вышеуказанного 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радить дипломами победителей и участников конкурса дистанционно в количестве  299 челов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Разместить список участников регионального конкурса чтецов «Джалиловские чтения» </w:t>
      </w:r>
      <w:r>
        <w:rPr>
          <w:b/>
          <w:i/>
          <w:u w:val="single"/>
        </w:rPr>
        <w:t>(приложение к приказу № 13 от 16.02.2023)</w:t>
      </w:r>
      <w:r>
        <w:rPr/>
        <w:t xml:space="preserve"> на сайте МБУ ДО «Центр детского творчества» </w:t>
      </w:r>
      <w:hyperlink r:id="rId5">
        <w:r>
          <w:rPr>
            <w:rStyle w:val="InternetLink"/>
          </w:rPr>
          <w:t>https://edu.tatar.ru/mendeleevsk/cdt</w:t>
        </w:r>
      </w:hyperlink>
      <w:r>
        <w:rPr>
          <w:b/>
          <w:i/>
          <w:u w:val="single"/>
        </w:rPr>
        <w:t xml:space="preserve"> </w:t>
      </w:r>
      <w:r>
        <w:rPr/>
        <w:t xml:space="preserve"> в  период с 20.02.2023 по 25.02.2023 года и наградить дистанционно победителей и участников конкурса путем рассылки дипломов с 25.02.2023 по 03.03.202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</w:rPr>
        <w:t>Директор                                                                                                       И.Г.Кашипов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i/>
          <w:lang w:eastAsia="en-US"/>
        </w:rPr>
        <w:t xml:space="preserve">Приложение к приказу </w:t>
      </w:r>
      <w:r>
        <w:rPr>
          <w:rFonts w:eastAsia="Calibri"/>
          <w:b/>
          <w:i/>
          <w:u w:val="single"/>
          <w:lang w:eastAsia="en-US"/>
        </w:rPr>
        <w:t>№ 13</w:t>
      </w:r>
      <w:r>
        <w:rPr>
          <w:rFonts w:eastAsia="Calibri"/>
          <w:b/>
          <w:i/>
          <w:lang w:eastAsia="en-US"/>
        </w:rPr>
        <w:t xml:space="preserve"> от </w:t>
      </w:r>
      <w:r>
        <w:rPr>
          <w:rFonts w:eastAsia="Calibri"/>
          <w:b/>
          <w:i/>
          <w:u w:val="single"/>
          <w:lang w:eastAsia="en-US"/>
        </w:rPr>
        <w:t>16.02.2023</w:t>
      </w:r>
      <w:r>
        <w:rPr>
          <w:rFonts w:eastAsia="Calibri"/>
          <w:b/>
          <w:i/>
          <w:lang w:eastAsia="en-US"/>
        </w:rPr>
        <w:t xml:space="preserve">  года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участников регионального конкур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жалиловские чтения»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35"/>
        <w:gridCol w:w="3317"/>
        <w:gridCol w:w="2209"/>
        <w:gridCol w:w="15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 педагога (участника конкурс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ное наименование  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педагога (участника конкурс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44"/>
                <w:szCs w:val="44"/>
              </w:rPr>
              <w:t>Участники конкурса (педагоги)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Айгуль Шамил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35 «Лейсан» комбинированного вида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Гульназ Фирдавес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Нижнетабынская школа-интернат для детей с ОВЗ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заева Расиля  Ра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 «Золотой ключик» г. Агры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Фания Камил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бюджетное  общеобразовательное учреждение «Средняя   общеобразовательная школа №3 им.  Героя  Российской  Федерации  А.Н.Епанешнико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абужского 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химуллина  Гу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зетди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2 «Лейсен» г. Мамадыш» Мамадыш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Занфира Ситдик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 – детский сад №111 «Баты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а Ольга Витал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14 "Звездочка" общеразвивающего вида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а Миннур Маснав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rFonts w:eastAsia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rFonts w:eastAsia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2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12«Лейсен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rFonts w:eastAsia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2"/>
                <w:sz w:val="20"/>
                <w:szCs w:val="20"/>
              </w:rPr>
              <w:t>Воспитатель по обучению детей татарскому язы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rFonts w:eastAsia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а Альбина Альбер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ёзд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лаб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Гузель Хатмулл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Гульсина Кади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Мамадышская школа-интернат для детей с ОВ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Любовь Тимоф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30 «Улыб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Гульназ Рин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езеда Сам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аишевский детский сад «Счастливый малыш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а Алия Анв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7 «Березка» комбинированного ви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 Светлана Никола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Айгуль Файзулх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Фирдаус Фарзутди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812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частники конкурса (дет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Айгиз Фанил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слюмовский детский сад общеразвивающего вида «Ляйсан» Муслюмо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йгуль Ильшатовна 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Адел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а Энже Фаизовн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атарского языка и литератур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 Булат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дуллина Энже Фаизовна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янова Эве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табаевская СОШ имени Героя РФ Ахметшина М.Р.» Лаишевск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Майсара Газиз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Вале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ДОУ г. Набережные Челны «Детский сад общеразвивающего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оритетным осуществлением деятельности по познавательно-речевому направлению развития детей № 15 «Кубэл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львира Рафилов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ватуллина Айсылу, 3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Мамадышская школа-интернат для детей с ОВ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Роза Салиховн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Минзалифа Нурмухаметовна воспитатель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Рамис, 8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Мамадышская школа-интернат для детей с ОВ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Галина Пет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а Лейсан Илдус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ена Александ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дефектоло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Сами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познавательно-речевого развития детей № 92 «Гөлбакча» г. Набережные Чел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Диляра Раф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алов Дина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развития детей № 92 «Гөлбакча» г. Набережные Чел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Айгуль Агза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Айсылу Айр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абережные Челны «Средняя общеобразовательная школа №40 с углубленным изучением отдельных предмет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йсан Фирдавис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афиятуллина Нафиса Риза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зырев Владимир Андре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БДОУ «Детский сад комбинированного вида № 21 «Радост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лам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люса Тулбарие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 по обучению детей родному язык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галиева Миляуша Кадим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 Соф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1 «Красная шапочка» города Набережные Челны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фская Зульфия Зуфа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ова Алия Рузал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Соф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ДОУ  «Детский сад №16 г.Лениногорска» муниципального образования «Лениногорский муниципальны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енкова Га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ервой квалификационной катег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Альб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Мамадышская школа-интернат для детей с ограниченными возможностями здоровь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на Венера Р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итель-дефек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анова Наиля Нугами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ван Эдуард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20  г. Лениногорска» муниципального образования «Лениногорский муниципальный район»                            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Даниэль Рустем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20  г. Лениногорска» муниципального образования «Лениногорский муниципальный район»                            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шева Ло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Фанисовна, 4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рюшлинская основная общеобразовательная школ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Валент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рова Ралина Лен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Миляшкай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тдинова Гузалия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тонов Руслан Вадим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2 «Кояшкай» г. Мамадыш» Мамадышского муниципального района Республики Татарстан/Татарстан Республикасы Мамадыш муниципаль районы муниципаль бюджет мәктәпкәчә белем учреждениесе «Мамадыш шәhәре 2 нче «Кояшкай» балалар бакчасы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рифуллина Зимфера Равил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Амира Зайнулловна, Патрикеев Данила Викто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Гузалия Рахимшовна, Асхабиева Лилия Ф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рова Ясм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Ляйсан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Альбина Ин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tt-RU"/>
              </w:rPr>
              <w:t>ултанова Э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Ляйсан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Альбина Ин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14 «Челнинская моза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я Фан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Лилия Хамб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13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Влада Владислав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Муслюмоовский детский сад  общеразвивающего вида «Ляйсан» Муслюмовского муниципального  района,Р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Раушания Мугамб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 Кари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Муслюмоовский детский сад  общеразвивающего вида «Ляйсан» Муслюмовского муниципального  района,Р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аз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 Була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Муслюмоовский детский сад  общеразвивающего вида «Ляйсан» Муслюмовского муниципального  района,Р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Алсу Иль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Муслюмоовский детский сад  общеразвивающего вида «Ляйсан» Муслюмовского муниципального  района,Р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Раушания Мугамб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Ал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униципальное бюджетное общеобразовательное учреждение </w:t>
            </w:r>
            <w:r>
              <w:rPr>
                <w:sz w:val="20"/>
                <w:szCs w:val="20"/>
              </w:rPr>
              <w:t>«Средняя общеобразовательная школа № 4 “Школа мужества и воинской славы”» Менделеевского муниципального района Республики Татарст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Гулфира Ха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Екатерина 2 А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униципальное бюджетное общеобразовательное учреждение </w:t>
            </w:r>
            <w:r>
              <w:rPr>
                <w:sz w:val="20"/>
                <w:szCs w:val="20"/>
              </w:rPr>
              <w:t>«Средняя общеобразовательная школа № 4 “Школа мужества и воинской славы”»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Гулфира Ха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Дина Фанил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МА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"Детский сад комбинированного вида №96 "Умничк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Тимерхан Ильну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Ляйсан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а Розалия Миргази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Ислам Дин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Ляйсан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Лайсира Ин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Сафия Раил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Ляйсан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еева Гульназ Фадаэ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йхутдинова Амелия Ильн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БОУ « СОШ №4» г. Агрыз Агрыз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яхметова Гульнара Рамз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города Набережные Челны «Центр развития ребёнка - детский сад №1 «Шатлы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ова Гульчачак Мира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по обучению детей родному язык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нгареева Маргари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N10 "Рябинушка 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Гульшат Фаритовна-воспитатель по обучению татарскому языку, Байкова Светлана Александровна-воспитател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"Льд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N10 "Рябинушка 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Гульшат Фаритовна-воспитатель по обучению татарскому языку, Байкова Светлана Александровна-воспитател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Рад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N10 "Рябинушка 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Гульшат Фаритовна-воспитатель по обучению татарскому языку, Фазлиева Люция Махмутовна - 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Саи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 83</w:t>
            </w:r>
            <w:r>
              <w:rPr>
                <w:color w:val="FF0000"/>
                <w:sz w:val="20"/>
                <w:szCs w:val="20"/>
              </w:rPr>
              <w:t>нет зая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кова Ан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 – детский сад №111 «Баты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бережные Челны 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алентина Владимировна,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Занфира Ситдиковна</w:t>
              <w:br/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 – детский сад №111 «Баты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бережные Челны 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алентина Владимировна,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Занфира Ситдиковна</w:t>
              <w:br/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а Ра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 – детский сад №111 «Баты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бережные Челны 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алентина Владимировна,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Занфира Ситдиковна</w:t>
              <w:br/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Таи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 – детский сад №111 «Баты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бережные Челны 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алентина Владимировна,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Занфира Ситдиковна</w:t>
              <w:br/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 Сайда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комбинированного вида №10 «Алтынчеч» г.Азнакаево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фуллина Гульшат Ра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Яз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комбинированного вида №10 «Алтынчеч» г.Азнакаево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а Эльвира Са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 Са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комбинированного вида №10 «Алтынчеч» г.Азнакаево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ва Разиля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мгараева Алсу Анв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ик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лилингвальный образовательный комплекс «Адымнар - Нижнекамск» Нижнекам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одного языка и литературы: Ялалова Зульфия Фа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Хайрулл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Ясм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Раниф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юджетное дошкольное образовательное учреждение-детский сад «Березка» Тукаевского муниципального района 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Салахова Лил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Сирин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Дарья Вадим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7 "Малыш" города Агрыз Агрыз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Ильнара Рин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 Фатих Ильну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Нижнетабынская школа-интернат для детей с ОВЗ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дефектолог: Шарипова Илсуя Наси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Ильна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12 «Лейсе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а Миннур Маснав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 Ирина Рен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Шакирзянов Камил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 речевому направлению развития детей №15 «Кубэлэ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диева Ландыш Мунав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Соф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3 общеразвивающего вида "Ска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а Лар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 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с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 Муллахметова Лейля Таг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Наумова Варва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: Хаматвалиева Ильмира Ильдусован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Еле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Власов Яросла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атвалиева Ильмира Ильдусова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Еле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Нигматуллин Рамаз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атвалиева Ильмира Ильдусова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Еле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Садикова Ил</w:t>
            </w:r>
            <w:r>
              <w:rPr>
                <w:color w:val="000000"/>
                <w:sz w:val="20"/>
                <w:szCs w:val="20"/>
              </w:rPr>
              <w:t>ьв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итатель по обучению детей татарскому языку: Фатхутдинова Лейсан Талгатовн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Лейсан Фирдат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Ерашова Али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атвалиева Ильмира Ильдусова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Еле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</w:t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зянова Разал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3 "Рябинка" г. Азнакаево Азнакаевского муниципального района 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по обучению татарскому языку: Латипова Фирюза Ж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ева Ксения Владими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3 им. Героя Российской Федерации А.Н.Епанешникова» Елабуж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: Баранова Фания К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1 имени Героя Советского Союза М.С. Фомина г. Менделеевска"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татарского языка и литературы: Иб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издатуллин Дани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БОУ "Средняя общеобразовательная школа №7"Менделеевского района 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татарского языка и литературы: Буланова Улья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Румия Рамил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6»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одного языка и родной литературы: Ситдикова Миляуша Зайн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сения Серг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8 комбинированного вида «Дюймовочка»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ульназ Зайнул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ая 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Сергей Владими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Нижнетабынская школа-интернат для детей с ОВЗ» Муслюмовского 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rPr/>
            </w:pPr>
            <w:r>
              <w:rPr>
                <w:sz w:val="20"/>
                <w:szCs w:val="20"/>
              </w:rPr>
              <w:t>учитель-дефектолог: Ахметзянова Рушания Мунировна</w:t>
            </w:r>
          </w:p>
          <w:p>
            <w:pPr>
              <w:pStyle w:val="Normal"/>
              <w:ind w:left="-9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.Сапеево «Кояшкай» Азнака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Рузиля Сага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ля Ильхам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одного языка и литературы: Закирова Роза Ах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Валер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75 «Гвоздичка» г.Набережные Челны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воспитатели: Фазлыева Резеда Рамилевна, Валиева Алсу Асхатовн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йзиля Алмас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Мальбагуш» Азнакаевского муниципального района Республики Татарст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 : Сулей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футдинова Жасми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Халиса Фарагат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 Адель Ильн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 «Кояшкай»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Сибгатуллина Райханя Мансу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Разина Рузал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Светл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Ли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тченко </w:t>
              <w:br/>
              <w:t>Яросл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Ли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 А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цова Мар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 Кари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цова Мар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рова Ясмина Айд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оспитатели:Устинова Светлана Григорьевна, Сайранова Ольга Григо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рода Набережные Челны «Детский сад общеразвивающего вида с приоритетным осуществлением деятельности по познавательно – речевому направлению развития детей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 «Огон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Олес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Кам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 Ахметгалиева Нурфия Нурдил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ева Уль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4 «Звездочка» общеразвивающего вида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детский сад № 14 «Звездочка» общеразвивающего ви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аева Людмила Ана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ик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6F6F6" w:val="clear"/>
              <w:spacing w:before="0" w:after="23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53"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Ляля Киям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Яросл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Марин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Ольг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Кари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Ма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Ольг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Э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Марин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йназ Лен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.Джал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ероизм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общеобразовательное учреждение Муслюмовский лицей Муслюмо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Раушания Зуф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-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йназ Лен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.Джал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храбром джигите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общеобразовательное учреждение Муслюмовский лицей Муслюмо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Раушания Зуф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ский Александр Владими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20  г. Лениногорска» муниципального образования «Лениногорский муниципальный район»                            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диева Лилия Малих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 Айдар Алмас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20  г. Лениногорска» муниципального образования «Лениногорский муниципальный район»                            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Зиганшина Рамиля Ягфа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юджетная организация дополнительного образования «Центр детского творчества города Азнакаево» А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Эми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8 «Зорень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Регина Вите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Гульнара Абдула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Аг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"Детский сад общеразвивающего вида №6 "Аленушка" Менделеевского муниципального района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ыкова Лилия             Миннебай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Фания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дикова</w:t>
            </w:r>
            <w:r>
              <w:rPr>
                <w:sz w:val="20"/>
                <w:szCs w:val="20"/>
                <w:lang w:val="en-US"/>
              </w:rPr>
              <w:t xml:space="preserve"> 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ентр внешкольной работы Лаишевск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театральный 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(8 лет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ентр внешкольной работы Лаишевск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ад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Чистопольско Высельский детский са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Главнова Светлан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ова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Дина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№16  г.Лениногорска» муниципального образования «Лениногорский муниципальный район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е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Ас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 11 «Планета детств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Лейсан Шае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Самат Лен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5" города Лениногорска муниципального образования "Лениногорский муниципальный район" Республики Татарста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Танзиля Халик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сукова  Василис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общеразвивающего вида 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нездышко» Е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ткова 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Дарья Ром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: Баранова Фания Ками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манова Наиля Мар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фуллин Эмиль Рим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английского языка и техноло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ыров Дамир Каюм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Ангелин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а Арина Александ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Ангелин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Екатерина Михайл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9 «Золотая рыбка»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: Камалова Лидия Максимовна, воспитатель по обучению родному язык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галиева Гузалия Габд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настасия Михайл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9 «Золотая рыбка»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Лид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галиева Гузалия Габд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род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язова А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Центр развития ребенка - детский сад № 83 "Фея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Айгуль Аль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дрячева Раушания Гайн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родн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 Рома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uto" w:line="240" w:before="0" w:after="14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6 "Аленушка" Менделеевского муниципального района РТ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дыкова Лилия Миннебайовна, Фаррахова Фания Фанисовна</w:t>
            </w:r>
          </w:p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место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ешова Аза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12 «Крепыш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йгуль Халим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ита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йсы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ул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«Муслюмовский детский сад общеразвивающего вида «Миляшкай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Гайфиева Алсу Зуфаровна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Айз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ш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«Муслюмовский детский сад общеразвивающего вида «Миляшкай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Гайфиева Алсу Зуфаровна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 - «Детский сад №1 «Шатлы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гареева Танзиля Ками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льбина К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БДОУ Муслюмовский детский сад общеразвивающего вида «Миляшкай» Муслюмовского муниципального района РТ,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Гульнур На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Данн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ззатуллина Кам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35 «Лейсан» комбинированного вида ЕМ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Салимова Гульнара Фарид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 по обучению родн.яз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 Фазлыйова Кадрия Алмаз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 по обучению родн.яз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ишняева Эндже Ильфат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Воспита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пова Бану Инзилевна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хе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Раи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комбинированного вида №9 «Алан» г. Набережные Челн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Лейсан Мунирол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аб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ДОУ «Центр развития ребенка-детский сад №83 «Фе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Инди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1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абережные Челн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2 «Крепыш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шина 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а Ан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2 «Крепыш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  <w:p>
            <w:pPr>
              <w:pStyle w:val="Normal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ыравильевна </w:t>
            </w:r>
          </w:p>
          <w:p>
            <w:pPr>
              <w:pStyle w:val="Normal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з Айн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ояшка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хе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аснов Рау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етдинова Ясмина  Руслановна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хе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ин Вячесла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фуллин Эмиль Рим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английского языка и техноло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хметзянова Зарина Рад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 г.Агр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Фарида 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иров Данил Ра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 г.Агр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Фарида 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данов Булат Ад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 г.Агр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Фарида 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бгатов Ислам Ма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 г.Агр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Фарида 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итгараева Риана Русл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 г.Агр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Фарида 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есниченко Виктория Герм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–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Фирюза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брагимов Айги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3 «Кояшкай» Чистопольского муниципального района Республики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истоп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ат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уз Таб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Гаптраки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влиева Азалия Руф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 имени Героя Советского Союза М.С.Фоми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умарова Саф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8 «Сандугачым» 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иляра Шайхну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хметшин Рами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8 «Сандугачым» 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иляра Шайхну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ханова Резеда Миневазит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Людмил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Щерб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а мужества и воинской славы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хмутов Марк Артем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 «Золотая рыбка» пгт Камские Поляны Н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абибуллина А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5 «Лейса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Миляуша Минн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лыйова Кад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ешникова Виктория Александ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8 «Зорень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Регина Вите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 Еле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нушева Р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9 «Золотая рыбка»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лыко Васи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тхуллина Саида Ильну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общеразвивающего вида № 4 «Ляй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кмор» 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Гузалия Хази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алов Дени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№2 «Золотая рыб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амские Поляны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зеркина 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льшак Агата, Зайнудинов Юсуф, Шакурова Радми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 «Золотая рыбка» пгт Камские Поляны Нижнекамский муниципальный район Республика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Лилия Ра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болонская Полина, Банникова Карина, Чадулина Ки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 «Золотая рыбка» пгт Камские Поляны Нижнекамский муниципальный район Республика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Изида Раш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обучению татарск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икина Арина Александ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 имени Героя Советского Союза М.С.Фоми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Альфия Мирхази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мтырева Кира Константи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 имени Героя Советского Союза М.С.Фоми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Альфия Мирхази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асахова Рал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тем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4 города Азнакаево»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Гульназ Риза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ева Алсу Сагит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хметова А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йнуллин Сама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Люция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ацко Артем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"Детский сад комбинированного вида №11 "Планета детства" Менделеевского 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Райхана Тимирш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урбаева Нина Рин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Нижнетабынская школа-интернат для детей с ограниченными возможностями здоровья» Муслюмовского муниципального района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ва Дамира Ахт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минова Айз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а Розиля Хам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Кам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а Розиля Хам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минов Станисл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а Розиля Хам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Марь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Роза Музаг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исамов Дания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Колесникова Гу</w:t>
            </w:r>
            <w:r>
              <w:rPr>
                <w:sz w:val="20"/>
                <w:szCs w:val="20"/>
              </w:rPr>
              <w:t>льнара Раш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игъметзянова Яс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Гульнара Рав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А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Гульнара Рав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дриев Инса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ва Гульнара Рав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олоткина Екатер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 -речевому направлению развития детей№26"Лейса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Мунзиля Хакимулловна 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икова Ами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17комбинированного вида "Березка"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Люция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ченко Елис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№2 «Золотая рыб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амские Поляны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ова Е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№2 «Золотая рыб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амские Поляны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 Владисл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14 «Звездочка» общеразвивающего вида Е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а Н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а Насима Н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родн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ева Рамиля</w:t>
            </w:r>
            <w:r>
              <w:rPr>
                <w:sz w:val="20"/>
                <w:szCs w:val="20"/>
                <w:lang w:val="tt-RU"/>
              </w:rPr>
              <w:t>, Тахаутдинов А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23 «Акчарлак», г.Набережные Чел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зиева Гульназ Алма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оспитатель по обучению детей родному язы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ева Лейсан Ильг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бура Миросла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"Детский сад №2 "Золотая рыбка" пгт Камские Поляны Нижнекамского муниципального района Республики Татарст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ьева 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ева Эвелин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и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дикова Саф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абережные Челны Прогимназия №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патрова Ксен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улова Мил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абережные Челны Прогимназия №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патрова Ксен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 Риана Рин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20  г. Лениногорска» муниципального образования «Лениногорский муниципальный район»                            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ова Виктория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перлинг Милена, Муса Джалиль «Лекарство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» Елабуж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Светлана 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1 «Светлячо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Надежда Ю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фуллин Самат Булат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5 "Солнышко" города Азнакаево Азнакаевского муниципального района Республики Татарст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това Эльвира Разак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Соф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12 «Крепы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го муниципального района республики Татар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Людмила Васильевна,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Ангелина Юрьевна,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Георгиевна 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а Исла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комбинированного вида №10 «Алтынчеч» г.Азнакаево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Резеда Гайс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а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 Детский сад комбинированного вида №10 «Алтынчеч» г.Азнакаево Азнака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Резеда Гайс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виев Аль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- детский сад № 83 «Фе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Миляуша Минзав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1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изатуллина Розалина Ильфи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"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Гузал Баба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 Константи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28 «Лесная сказ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Дмитр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2 "Детский сад "Золотая рыбк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Зульфия Ха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Вик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комбинированного вида №30 «Улыб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тамова Фарида Анва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ажнова Наталья Юр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"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Иль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одарчик Елизавета Никола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"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Иль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Эми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«Росинка» комбинированного вида ЕМ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а Зульфия Раф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льзира Ильш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Атабаевский детский сад "Чишмэкэй" Лаишевского муниципального района Р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тауллина Фания Зини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шомова Альбина Андр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Атабаевсккий детский сад "Чишмэкэй" Лаишевского муниципального района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тауллина Фания Зини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Л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6 «Аленушка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кова Лилия Миннебай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Фания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Еванге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6 «Аленушка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Мари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tt-RU"/>
              </w:rPr>
              <w:t>Гари</w:t>
            </w:r>
            <w:r>
              <w:rPr>
                <w:sz w:val="20"/>
                <w:szCs w:val="20"/>
              </w:rPr>
              <w:t xml:space="preserve">фуллина Ясмина Ильнаровна,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 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Style w:val="L"/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4 "Ляйсан" г. Кукмор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шат Шамилевн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За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Style w:val="L"/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4 "Ляйсан" г. Кукмор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Гульназ Шамилевн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 Анге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ипальное бюджетное дошкольное образовательное учре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8 комбинированного вида «Дюймов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солина Оксан</w:t>
            </w:r>
            <w:r>
              <w:rPr>
                <w:sz w:val="20"/>
                <w:szCs w:val="20"/>
                <w:lang w:val="en-US"/>
              </w:rPr>
              <w:t xml:space="preserve">а </w:t>
            </w: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FF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00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30 «Улыб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лина Мар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Любовь Тимоф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tt-RU"/>
              </w:rPr>
              <w:t>Султанов Нурислам Ирш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Муслюмовский лицей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вкина Альфия Ахтам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 Ильдан Разил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слюмовский лицей Муслюмо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зова Алсу Фава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 Ильфар Ильд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юмовский детский сад общеразвивающего  вида «Миляшка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юмовского  муниципального  района Республики  Татарст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 Рузиля Ахтямовна,Галиева Эльза Уйд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а Диля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73 «Огоне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Олеся Геннад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Люзия Манс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детей родн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Вик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4 «Росинка» Комбинированного вида ЕМ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атуллинаЛейсан Наилевна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Гульназ Флусовна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а Зульфия Раф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татар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де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4 «Росинка» Комбинированного вида ЕМ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атуллинаЛейсан Наилевна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Гульназ Флусовна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а Зульфия Раф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татар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Амина Наил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,,Школа мужества и воинской слав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ева Рахиля Миргазияновна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ина Ра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Мамадышская школа-интернат для детей с ОВ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гатуллина Гульнара Ахунз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Ками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щеобразовательное учреждение "Гимназия №1"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Халида Миннесая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(татарского)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 Богда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ат.Челнинская основная общеобразовательная школ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к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Светлана Магруфовн Учитель татарского языка и литературы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родская Верони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73 «Огоне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ладимировна,Юсупова Рамзия Рае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Вера Юр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ь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Ильзира Габдуллаз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Ярослав Юрь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ь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1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Разина Раил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МБОУ «Атабаевская СОШ имени Героя РФ Ахметшина М.Р.»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ишевского муниципального района 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лиуллина Гулия Наил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 Низам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</w:t>
            </w:r>
            <w:r>
              <w:rPr>
                <w:sz w:val="20"/>
                <w:szCs w:val="20"/>
                <w:lang w:val="tt-RU"/>
              </w:rPr>
              <w:t>Куюк-Ерыксин</w:t>
            </w:r>
            <w:r>
              <w:rPr>
                <w:sz w:val="20"/>
                <w:szCs w:val="20"/>
              </w:rPr>
              <w:t xml:space="preserve">ский детский сад»  Мамадышского муниципального района Республики Татарстан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сова Илира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Хатимовна</w:t>
            </w:r>
            <w:r>
              <w:rPr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хутдинова Мадина Ваккасовна</w:t>
            </w:r>
            <w:r>
              <w:rPr>
                <w:color w:val="000000"/>
                <w:sz w:val="20"/>
                <w:szCs w:val="20"/>
              </w:rPr>
              <w:t xml:space="preserve"> воспит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1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Ибрагимов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мир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лмазович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слюмовский детский сад общеразвивающего вида «Миляшкай» Муслюмо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шапов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емфир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фис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Авзалова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лия Альфис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слюмовский детский сад общеразвивающего вида «Миляшкай» Муслюмо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газов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льясовн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йназ Аз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bCs/>
                <w:sz w:val="20"/>
                <w:szCs w:val="20"/>
              </w:rPr>
              <w:t>«Полилингвальная гимназия № 59 «Адымнар-Чаллы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Илюза На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София Русл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bCs/>
                <w:sz w:val="20"/>
                <w:szCs w:val="20"/>
              </w:rPr>
              <w:t>«Полилингвальная гимназия № 59 «Адымнар-Чаллы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Илюза На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ботарев Савел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Менделеевская школа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каева Юлия Шавк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якина Ар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2 детский сад           «Золотая рыб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М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Фидания Яхья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1 квалификационной катег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умеров Раиль Алмаз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tLeast" w:line="15" w:before="0" w:after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6F6F6" w:val="clear"/>
              </w:rPr>
              <w:t>МБОУ «Полилингвальная гимназия № 59 «Адымнар-Чаллы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илия Сабитов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ллямов Айнур Айд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tLeast" w:line="15" w:before="0" w:after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6F6F6" w:val="clear"/>
              </w:rPr>
              <w:t>МБОУ «Полилингвальная гимназия № 59 «Адымнар-Чалл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илия Сабит Учитель родного языка и литературы 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йтимеров Илья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- Детский сад № 7 “Малыш” г. Агрыз Агрызского муниципального района Республики Татарста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Миляуша Аль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риева Райхан Фазыл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Т» Е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риева Миляуша Хал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Зарина Дания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рюшлинская основная общеобразовательная школа»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етов Даниил Евгень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» Елабуж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дизова Диана Рустем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Владислав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Мамадышская школа-интернат для детей с ограниченными возможностями здоров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Медхат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дефек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Гульсина Кад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сутдинова Ра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итова Гульназ Рина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одн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лья Геннадь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Екате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Яс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а Зульфия Фа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имова Аза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а Зульфия Фа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Гульназ Ринат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Алимов Айна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</w:t>
            </w:r>
            <w:r>
              <w:rPr>
                <w:sz w:val="20"/>
                <w:szCs w:val="20"/>
              </w:rPr>
              <w:t>униципальное бюджетное дошкольное образовательное учреждение детский сад №34 «Радуга» комбинированного вида  Елаб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ираева Ляйсира Рафи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Гареева Нуриса Раис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Яруллина Эльмира Нургаяз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Соф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комбинированного вида №30 «Улыб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еева Ларис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инов Риназ Руслан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7 «Малыш» города Агрыз Агрыз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Айгуль Ай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Камиль Ильда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7 «Малыш» города Агрыз Агрыз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динова Айгуль Айр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иева Аме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34 «Радуга» комбинированного вида Елабуж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Гульназ Рузалиф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Сакина Ах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Дани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11 "Планета детства"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Светлана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Габидуллина Аза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Шагабутдинова Тагъзима Шакирзянов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Учитель начальных классов 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замиева Нур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бидуллина Разиля Минне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тгалиева Аз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гаматуллина Раиля Махмуд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Ками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услюмовский детский сад общеразвивающего вида «Миляшкай» Муслюмо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тдинова Гузалия Ф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Анаста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8 комбинированного вида  «Дюймовочка»                                                                              Чистопольского муниципального район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Гульнара Русланов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аль татар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фарова  Эльв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а Рали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тина Лейсан Хал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 тель по обучению татар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Гульн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 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Бор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детства» г.Менделеев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н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зин Ранел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4 «Ляйсан» г.Кукм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Гузель Р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Дар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12 «Крепыш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йгуль Хал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Лилия Рад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12 «Крепыш» Менделеев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йгуль Хал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 татар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Алия Раш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ера Андр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-интернат №34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ина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Диля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-интернат №34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ина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ясов Матвей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jc w:val="both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Ижевский детский сад "Солнышко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сла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ра Фани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Яс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рипова 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уриева Лей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бидуллина Разиля Минне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Яс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льская средняя школа им.Р.М.Зарипова» Кукмор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агабиева Танзиля Талг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алимова Вал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комбинированного вида № 11 «Планета дет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Лукьянова Радослава  Ив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комбинированного вида № 11 «Планета дет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го муниципального района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Малика Лена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Марьям Лена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2 «Теремок» г. Азнакаево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Раи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Айгуль Алмас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2 «Кояшкай» г. Мамадыш» Мамадыш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а Зульфина Ра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Мад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2 «Кояшкай» г. Мамадыш» Мамадыш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Эльвира Нурга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Радми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                «Детский сад №16» г Лениногорска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д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ула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йпова Ам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слюмовский детский сад общеразвивающего вида "Миляшкай" Муслюмо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Лиана Р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ёзд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лаб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ова Лилия Зуфе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ова Раиля Рустем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лилингвальная гимназия №59 «Адымнар-Чал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Эльмира Фак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Амелия, 8 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учреждение дополнительного образования "Центр детского творчества" Елабужского муниципального района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ухов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Яс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эстетического воспитания детей " Елабужского муниципального района РТ,</w:t>
            </w:r>
          </w:p>
          <w:p>
            <w:pPr>
              <w:pStyle w:val="Heading2"/>
              <w:shd w:fill="F6F6F6" w:val="clear"/>
              <w:spacing w:before="0" w:after="14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«Гимназия №1-Центр национального образования» Елабуж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Гульфия Нур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М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эстетического воспитания детей " Елабужского муниципального района РТ,</w:t>
            </w:r>
          </w:p>
          <w:p>
            <w:pPr>
              <w:pStyle w:val="Heading2"/>
              <w:shd w:fill="F6F6F6" w:val="clear"/>
              <w:spacing w:before="0" w:after="14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«Гимназия №1-Центр национального образования» Елабуж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Гульфия Нур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Була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14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«Гимназия №1-Центр национального образования» Елабуж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Гульфия Нур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Лейла Марат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Полилингвальная гимназия №59 «Адымнар-Чал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инина Эльвина Миргази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при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утдинов Артур Маратович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Полилингвальная гимназия №59 «Адымнар-Чал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инина Эльвина Миргази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ирова Малика Эльми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Полилингвальная гимназия №59 «Адымнар-Чал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инина Эльвина Миргази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уллина Мал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ьшат Ид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зшин Исла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ьшат Ид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Бахтия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ьшат Ид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кина Екатерина Ром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общеразвивающего вида № 72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по обучению татарскому и русскому язы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зафарова Даяна Русл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общеразвивающего вида № 72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по обучению татарскому и русскому язы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Дарья Руслан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общеразвивающего вида № 72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по обучению татарскому и русскому язы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артюшин Арс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Любовь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урова Мар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а Лейсан Талгат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Замалетдинова Зар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Любовь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урова Мар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а Лейсан Талгат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акаров Ром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5 «Аленький цветочек»</w:t>
            </w:r>
            <w:r>
              <w:rPr>
                <w:sz w:val="20"/>
                <w:szCs w:val="20"/>
                <w:lang w:val="tt-RU"/>
              </w:rPr>
              <w:t xml:space="preserve"> Чистопол</w:t>
            </w:r>
            <w:r>
              <w:rPr>
                <w:sz w:val="20"/>
                <w:szCs w:val="20"/>
              </w:rPr>
              <w:t>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Любовь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урова Мар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а Лейсан Талгат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кирова Чулп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олилингвальный образовательный комплекс «Адымнар-Нижнекамск» Нижнекам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верен Эльвина Айра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физова Сюмб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общеобразовательное учреждение «Полилингвальный образовательный «Адымнар-Нижнекамск» Нижнекамского муниципального района Республики Татарста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верен Эльвина Айра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татарского языка и литератур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яков Макси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30 «Улыбка» Елабуж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Гульмира Гафия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 Надежда Александров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а М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30 «Улыбка» Елабуж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Гульмира Гафия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 Надежда Александров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шкина Юлия Дмитри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8 комбинированного вида «Дюймовочка» Чистополь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ейманова Алия Маратовн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бова Ирина Александр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лова Тать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лова Светлана Никола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а Анге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Айгуль Файзул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аров Наи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етского творчества» ММР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Фирдаус Фарзу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иев Рен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жевская средняя общеобразовательная школа"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Зинаид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иева Риа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жевская средняя общеобразовательная школа" Менделеевского муниципального района Республики Татар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това Чулпан Илда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Рен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" Менделеевского муниципального района Республики Татарст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кина Валентина Алексе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1">
    <w:name w:val="Основной текст2"/>
    <w:basedOn w:val="Style13"/>
    <w:qFormat/>
    <w:rPr/>
  </w:style>
  <w:style w:type="character" w:styleId="Style14">
    <w:name w:val="Подпись к таблице_"/>
    <w:qFormat/>
    <w:rPr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  <w:lang w:val="en-US" w:eastAsia="en-US"/>
    </w:rPr>
  </w:style>
  <w:style w:type="character" w:styleId="8">
    <w:name w:val="Основной текст (8)_"/>
    <w:qFormat/>
    <w:rPr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2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540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540" w:after="0"/>
      <w:ind w:firstLine="700"/>
      <w:jc w:val="both"/>
    </w:pPr>
    <w:rPr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38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.Men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t.Men@tatar.ru" TargetMode="External"/><Relationship Id="rId5" Type="http://schemas.openxmlformats.org/officeDocument/2006/relationships/hyperlink" Target="https://edu.tatar.ru/mendeleevsk/cd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2:00Z</dcterms:created>
  <dc:creator>Пользователь</dc:creator>
  <dc:description/>
  <cp:keywords/>
  <dc:language>en-US</dc:language>
  <cp:lastModifiedBy>Windows User</cp:lastModifiedBy>
  <cp:lastPrinted>2019-11-20T09:17:00Z</cp:lastPrinted>
  <dcterms:modified xsi:type="dcterms:W3CDTF">2023-03-12T11:45:00Z</dcterms:modified>
  <cp:revision>17</cp:revision>
  <dc:subject/>
  <dc:title>Татарстан Республикасы</dc:title>
</cp:coreProperties>
</file>